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Sandspit to Matak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igh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, Cell phone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ill be communicating as a group on VHF Channel 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1378"/>
        <w:gridCol w:w="1994"/>
        <w:gridCol w:w="55"/>
        <w:gridCol w:w="1186"/>
        <w:gridCol w:w="55"/>
        <w:gridCol w:w="122"/>
        <w:gridCol w:w="756"/>
        <w:gridCol w:w="464"/>
        <w:gridCol w:w="54"/>
        <w:gridCol w:w="143"/>
        <w:gridCol w:w="1397"/>
        <w:gridCol w:w="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spit to Mataka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/North Shore/Manukau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tio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spit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er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spit is very tidal. If the tide is in you can launch from Sandspit Holiday Park beach front, otherwise there is an all-tide boat ramp at Sandspit Whar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spit Wharf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Z 522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30k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spit Wharf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 &amp; 82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e of the estuary in some places.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4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spit Camp</w:t>
            </w:r>
          </w:p>
        </w:tc>
        <w:tc>
          <w:tcPr>
            <w:tcW w:w="1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kana or Sandspit Wharf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kana or Sandspit Wharf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lley to transport the kayak to/from the wharf if you don’t want to load it onto vehicles or carry it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>
          <w:trHeight w:val="9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6"/>
        <w:gridCol w:w="927"/>
        <w:gridCol w:w="564"/>
        <w:gridCol w:w="875"/>
        <w:gridCol w:w="1583"/>
        <w:gridCol w:w="1473"/>
        <w:gridCol w:w="8"/>
        <w:gridCol w:w="1900"/>
        <w:gridCol w:w="1494"/>
        <w:gridCol w:w="1385"/>
        <w:gridCol w:w="1073"/>
        <w:gridCol w:w="1766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arraine William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ussell Willia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June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602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761"/>
        <w:gridCol w:w="3650"/>
        <w:gridCol w:w="1491"/>
        <w:gridCol w:w="1600"/>
        <w:gridCol w:w="1486"/>
        <w:gridCol w:w="2067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mpsite location is right on the water overlooking the Matakana River and next to the wharf where the ferry leaves for Kawau Island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re are good facilities at the camp ranging from self contained cabins to tent sites. There is a good communal kitchen and BBQ area.</w:t>
            </w:r>
          </w:p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lots of good paddling options in the area – coastal, harbour/river and islands.  Sandspit is very tidal but very handy to good launching spot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Sandspit we can launch from the beach if the tide is in and return to the boat ramp at the wharf.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weather is bad we can go to Matakana Markets, Brick Bay Sculpture Trail, Wine tasting, Walks etc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kana Marke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kana Villag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morning until 2p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Bay Sculpture Tra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lla Lane, Snells Beach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254690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rickbaysculpture.co.n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yard, cafe , sculpture trail (Highly recommended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ha Bay Vineyar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Takatu Road, Matakana.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30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acular views. Open 11am to 4pm Friday to Sunday Winter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11am to 5pm Wednesday to Sunday  Summer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takana Pub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takana Valley Rd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2275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sz w:val="20"/>
                <w:szCs w:val="20"/>
              </w:rPr>
              <w:t>The Matakana was built in 1903 by the postmaster from a single Kauri tree and is in the heart of the village. Good meals, fast service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Sandspi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 Sandspit Road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2594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is on Sandspit Wharf.  Open 9am – 3.30pm</w:t>
            </w:r>
          </w:p>
        </w:tc>
      </w:tr>
      <w:tr>
        <w:trPr/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spit Holiday Par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ontained cabins have kitchen, bathroom and linen.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cabins have kitchen but no bathroom. Bring own line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258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spit@xtra.co.n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ed on water but tide goes out a long way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andspitholidaypark.co.n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 Sandspit Road, RD2, Warkwor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 sites available. Cabins sleep from 2 to 10 people.</w:t>
            </w:r>
          </w:p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al kitchen, laundry, ladies and men’s amenities blocks, BBQ area, games room/library, TV roo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Char3">
    <w:name w:val=" Char3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1:00Z</dcterms:created>
  <dc:creator>James Fitness</dc:creator>
  <dc:description/>
  <cp:keywords/>
  <dc:language>en-US</dc:language>
  <cp:lastModifiedBy>Williams</cp:lastModifiedBy>
  <cp:lastPrinted>2014-06-26T15:51:00Z</cp:lastPrinted>
  <dcterms:modified xsi:type="dcterms:W3CDTF">2014-07-11T03:22:00Z</dcterms:modified>
  <cp:revision>5</cp:revision>
  <dc:subject/>
  <dc:title>                                   </dc:title>
</cp:coreProperties>
</file>